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首届兰花奖参评对象信息登记表</w:t>
      </w:r>
      <w:r>
        <w:rPr>
          <w:rFonts w:ascii="黑体" w:hAnsi="黑体" w:eastAsia="黑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兰花奖候选人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参评</w:t>
      </w:r>
      <w:r>
        <w:rPr>
          <w:rFonts w:ascii="黑体" w:hAnsi="黑体" w:eastAsia="黑体"/>
          <w:b w:val="false"/>
          <w:bCs w:val="false"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70"/>
        <w:gridCol w:w="1701"/>
        <w:gridCol w:w="2290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申报奖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单选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终身荣誉奖  □杰出成就奖  □友好使者奖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中文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英文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国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证件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身份证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护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证件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作领域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影视 □出版 □翻译 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文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 □特色文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数字文化    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u w:val="single"/>
              </w:rPr>
              <w:t>_____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电子邮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交平台账号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通讯地址邮编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6"/>
                <w:szCs w:val="36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主要业绩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主要业绩成果、贡献以及以往获奖情况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如非独立完成项目、成果，需说明具体角色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要贡献。）</w:t>
            </w:r>
          </w:p>
        </w:tc>
      </w:tr>
      <w:tr>
        <w:trPr>
          <w:trHeight w:val="21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参评材料内容属实，著作和成果不涉及抄袭、侵权、造假等问题。</w:t>
            </w:r>
          </w:p>
          <w:p>
            <w:pPr>
              <w:pStyle w:val="Normal"/>
              <w:spacing w:lineRule="exact" w:line="400"/>
              <w:ind w:right="160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或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：                                   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br w:type="page"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注： 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参评材料截止日期为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年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月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；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参评对象主要业绩成就中英文介绍材料（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800-1000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字）；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证件照、工作照、生活照等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张电子版照片（每张不小于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800k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；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4. 3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分钟简介视频（视情况提供）；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参评对象本人护照首页或有效身份证件（电子版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或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格式）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highlight w:val="none"/>
        </w:rPr>
      </w:pPr>
      <w:r>
        <w:rPr>
          <w:rFonts w:ascii="黑体" w:hAnsi="黑体" w:eastAsia="黑体"/>
          <w:b/>
          <w:bCs/>
          <w:sz w:val="32"/>
          <w:szCs w:val="32"/>
        </w:rPr>
        <w:t>兰花奖候选机构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参评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64"/>
        <w:gridCol w:w="1418"/>
        <w:gridCol w:w="2431"/>
      </w:tblGrid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申报奖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单选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杰出成就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□友好使者奖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机构名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机构性质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地址及邮编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营业执照       统一社会信用代码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人代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  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 系 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电  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邮    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传真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交平台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如无可不填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作领域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影视□出版□翻译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文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□特色文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数字文化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u w:val="single"/>
              </w:rPr>
              <w:t>_____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主要业绩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主要业绩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成果、贡献如非独立完成项目、成果，需说明具体角色和主要贡献。）</w:t>
            </w:r>
          </w:p>
        </w:tc>
      </w:tr>
      <w:tr>
        <w:trPr>
          <w:trHeight w:val="2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参评材料内容属实，著作和成果不涉及抄袭、侵权、造假等问题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160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或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：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参评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材料截止日期为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年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月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日；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参评机构主要业绩成就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中英文介绍材料（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800-1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字）；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活动或成果展示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等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张电子版照片（每张不小于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800k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）；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4. 3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分钟简介视频（视情况提供）；</w:t>
      </w:r>
    </w:p>
    <w:p>
      <w:pPr>
        <w:pStyle w:val="Normal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资质证明及机构法人护照首页或有效身份证件（电子版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或</w:t>
      </w: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Arial"/>
          <w:sz w:val="32"/>
          <w:szCs w:val="32"/>
          <w:lang w:val="en-US" w:eastAsia="zh-CN"/>
        </w:rPr>
        <w:t>格式）</w:t>
      </w:r>
    </w:p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rFonts w:ascii="Times New Roman" w:hAnsi="Times New Roman" w:eastAsia="Arial" w:cs="Times New Roman"/>
          <w:sz w:val="32"/>
          <w:szCs w:val="32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兰花奖候选人自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70"/>
        <w:gridCol w:w="1701"/>
        <w:gridCol w:w="2290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申报奖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单选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终身荣誉奖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杰出成就奖  □友好使者奖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中文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英文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国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证件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证 □护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证件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作领域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影视 □出版 □翻译 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文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 □特色文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数字文化    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u w:val="single"/>
              </w:rPr>
              <w:t>_____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电子邮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交平台账号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通讯地址邮编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6"/>
                <w:szCs w:val="36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主要业绩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主要业绩成果、贡献以及以往获奖情况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如非独立完成项目、成果，需说明具体角色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要贡献。）</w:t>
            </w:r>
          </w:p>
        </w:tc>
      </w:tr>
      <w:tr>
        <w:trPr>
          <w:trHeight w:val="26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参评材料内容属实，著作和成果不涉及抄袭、侵权、造假等问题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160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或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0"/>
        </w:rPr>
        <w:t>注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40"/>
        </w:rPr>
        <w:t>自荐材料截止日期为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40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自荐对象主要业绩成就</w:t>
      </w:r>
      <w:r>
        <w:rPr>
          <w:rFonts w:ascii="Times New Roman" w:hAnsi="Times New Roman" w:cs="Times New Roman" w:eastAsia="仿宋_GB2312"/>
          <w:sz w:val="32"/>
          <w:szCs w:val="40"/>
        </w:rPr>
        <w:t>中英文介绍材料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00-1</w:t>
      </w:r>
      <w:r>
        <w:rPr>
          <w:rFonts w:eastAsia="仿宋_GB2312" w:cs="Times New Roman" w:ascii="Times New Roman" w:hAnsi="Times New Roman"/>
          <w:sz w:val="32"/>
          <w:szCs w:val="40"/>
        </w:rPr>
        <w:t>000</w:t>
      </w:r>
      <w:r>
        <w:rPr>
          <w:rFonts w:ascii="Times New Roman" w:hAnsi="Times New Roman" w:cs="Times New Roman" w:eastAsia="仿宋_GB2312"/>
          <w:sz w:val="32"/>
          <w:szCs w:val="40"/>
        </w:rPr>
        <w:t>字）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证件照、工作照、生活照等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张电子版照片（每张不小于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800k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4. 3</w:t>
      </w:r>
      <w:r>
        <w:rPr>
          <w:rFonts w:ascii="Times New Roman" w:hAnsi="Times New Roman" w:cs="Times New Roman" w:eastAsia="仿宋_GB2312"/>
          <w:sz w:val="32"/>
          <w:szCs w:val="40"/>
        </w:rPr>
        <w:t>分钟简介视频（视情况提供）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5. 2</w:t>
      </w:r>
      <w:r>
        <w:rPr>
          <w:rFonts w:ascii="Times New Roman" w:hAnsi="Times New Roman" w:cs="Times New Roman" w:eastAsia="仿宋_GB2312"/>
          <w:sz w:val="32"/>
          <w:szCs w:val="40"/>
        </w:rPr>
        <w:t>位相关领域权威人士的书面推荐意见（中英文，不少于</w:t>
      </w:r>
      <w:r>
        <w:rPr>
          <w:rFonts w:eastAsia="仿宋_GB2312" w:cs="Times New Roman" w:ascii="Times New Roman" w:hAnsi="Times New Roman"/>
          <w:sz w:val="32"/>
          <w:szCs w:val="40"/>
        </w:rPr>
        <w:t>500</w:t>
      </w:r>
      <w:r>
        <w:rPr>
          <w:rFonts w:ascii="Times New Roman" w:hAnsi="Times New Roman" w:cs="Times New Roman" w:eastAsia="仿宋_GB2312"/>
          <w:sz w:val="32"/>
          <w:szCs w:val="40"/>
        </w:rPr>
        <w:t>字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自荐对象本人护照首页或有效身份证件（电子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格式）</w:t>
      </w:r>
    </w:p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兰花奖候选机构自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08"/>
        <w:gridCol w:w="1397"/>
        <w:gridCol w:w="2112"/>
      </w:tblGrid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申报奖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单选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杰出成就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□友好使者奖</w:t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机构名称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机构性质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地址及邮编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营业执照       统一社会信用代码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人代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  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 系 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电  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邮    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传真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交平台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如无可不填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作领域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影视□出版□翻译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文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□特色文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数字文化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u w:val="single"/>
              </w:rPr>
              <w:t>_____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)</w:t>
            </w:r>
          </w:p>
        </w:tc>
      </w:tr>
      <w:tr>
        <w:trPr>
          <w:trHeight w:val="206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主要业绩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6"/>
                <w:szCs w:val="3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主要业绩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成果、贡献如非独立完成项目、成果，需说明具体角色和主要贡献。）</w:t>
            </w:r>
          </w:p>
        </w:tc>
      </w:tr>
      <w:tr>
        <w:trPr>
          <w:trHeight w:val="2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参评材料内容属实，著作和成果不涉及抄袭、侵权、造假等问题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或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40"/>
        </w:rPr>
        <w:t>注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40"/>
        </w:rPr>
        <w:t>自荐材料截止日期为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40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自荐机构主要业绩成就</w:t>
      </w:r>
      <w:r>
        <w:rPr>
          <w:rFonts w:ascii="Times New Roman" w:hAnsi="Times New Roman" w:cs="Times New Roman" w:eastAsia="仿宋_GB2312"/>
          <w:sz w:val="32"/>
          <w:szCs w:val="40"/>
        </w:rPr>
        <w:t>中英文介绍材料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00-1</w:t>
      </w:r>
      <w:r>
        <w:rPr>
          <w:rFonts w:eastAsia="仿宋_GB2312" w:cs="Times New Roman" w:ascii="Times New Roman" w:hAnsi="Times New Roman"/>
          <w:sz w:val="32"/>
          <w:szCs w:val="40"/>
        </w:rPr>
        <w:t>000</w:t>
      </w:r>
      <w:r>
        <w:rPr>
          <w:rFonts w:ascii="Times New Roman" w:hAnsi="Times New Roman" w:cs="Times New Roman" w:eastAsia="仿宋_GB2312"/>
          <w:sz w:val="32"/>
          <w:szCs w:val="40"/>
        </w:rPr>
        <w:t>字）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活动或成果展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张电子版照片（每张不小于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800k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4. 3</w:t>
      </w:r>
      <w:r>
        <w:rPr>
          <w:rFonts w:ascii="Times New Roman" w:hAnsi="Times New Roman" w:cs="Times New Roman" w:eastAsia="仿宋_GB2312"/>
          <w:sz w:val="32"/>
          <w:szCs w:val="40"/>
        </w:rPr>
        <w:t>分钟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简介</w:t>
      </w:r>
      <w:r>
        <w:rPr>
          <w:rFonts w:ascii="Times New Roman" w:hAnsi="Times New Roman" w:cs="Times New Roman" w:eastAsia="仿宋_GB2312"/>
          <w:sz w:val="32"/>
          <w:szCs w:val="40"/>
        </w:rPr>
        <w:t>视频（视情况提供）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5. 2</w:t>
      </w:r>
      <w:r>
        <w:rPr>
          <w:rFonts w:ascii="Times New Roman" w:hAnsi="Times New Roman" w:cs="Times New Roman" w:eastAsia="仿宋_GB2312"/>
          <w:sz w:val="32"/>
          <w:szCs w:val="40"/>
        </w:rPr>
        <w:t>位相关领域权威人士的书面推荐意见（中英文，不少于</w:t>
      </w:r>
      <w:r>
        <w:rPr>
          <w:rFonts w:eastAsia="仿宋_GB2312" w:cs="Times New Roman" w:ascii="Times New Roman" w:hAnsi="Times New Roman"/>
          <w:sz w:val="32"/>
          <w:szCs w:val="40"/>
        </w:rPr>
        <w:t>500</w:t>
      </w:r>
      <w:r>
        <w:rPr>
          <w:rFonts w:ascii="Times New Roman" w:hAnsi="Times New Roman" w:cs="Times New Roman" w:eastAsia="仿宋_GB2312"/>
          <w:sz w:val="32"/>
          <w:szCs w:val="40"/>
        </w:rPr>
        <w:t>字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资质证明及机构法人护照首页或有效身份证件（电子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格式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0"/>
          <w:szCs w:val="40"/>
          <w:lang w:val="en-US" w:eastAsia="zh-CN"/>
        </w:rPr>
        <w:t>Orchid Awards Information Registration Forms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rchid Awards Entry Form for Individuals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9"/>
        <w:gridCol w:w="2165"/>
        <w:gridCol w:w="2111"/>
        <w:gridCol w:w="2682"/>
      </w:tblGrid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ategory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(Choose one)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Lifetime Honorary Prize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utstanding Achievement Prize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Friendship Envoy Prize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hinese 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English 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Gend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A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National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Profess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ID Docu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ID Card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Passpor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ID Numb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ector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left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Film &amp; TV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Publishing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Translation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Art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Folk Culture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Digital Culture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ther (_____)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Email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Phone Number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ocial Media Account (s)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Mailing Address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Major Achievements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(Please attach documentation on major achievements, contributions and past awards. For collective achievements, please specify individual roles and key contributions.)</w:t>
            </w:r>
          </w:p>
        </w:tc>
      </w:tr>
      <w:tr>
        <w:trPr>
          <w:trHeight w:val="3086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I hereby certify all the above information as complete and submitted documents as true and correct, and that the work and achievements did not involve plagiarism, infringement or fraud.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Signature: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Date:   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Note: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lease submit application by September 7, 2022.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bookmarkStart w:id="0" w:name="OLE_LINK4"/>
      <w:bookmarkStart w:id="1" w:name="OLE_LINK3"/>
      <w:bookmarkEnd w:id="0"/>
      <w:bookmarkEnd w:id="1"/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Description of major achievements in Chinese and English (800-1000 words)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bookmarkStart w:id="2" w:name="OLE_LINK4"/>
      <w:bookmarkStart w:id="3" w:name="OLE_LINK3"/>
      <w:bookmarkEnd w:id="2"/>
      <w:bookmarkEnd w:id="3"/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Three to five electronic copies (no less than 800K each) of ID, work and daily life photos;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 three-minute introduction video (provided as needed);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Individuals are required to provide the front page of a passport or other valid ID document (electronic copies, JPG or PDF format);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lease submit application documents with written recommendations in Chinese and English (no less than 500 words each) from two pundits or dignitaries in relevant fields (applicable to self-nomination).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Orchid Awards Entry Form for Organizations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1"/>
        <w:gridCol w:w="1115"/>
        <w:gridCol w:w="2239"/>
        <w:gridCol w:w="2539"/>
      </w:tblGrid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ategory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(Choose one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utstanding Achievement Prize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Friendship Envoy Prize</w:t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rganization Name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rganization Type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Mailing Address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Unified Social Credit Code of Business License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Legal Representativ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Tit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ontact Phone Numb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ontact Nam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Emai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ocial Media Account (s) (Optional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ector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Film &amp; TV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Publishing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Translation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Art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Folk Culture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Digital Culture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ther (_____)</w:t>
            </w:r>
          </w:p>
        </w:tc>
      </w:tr>
      <w:tr>
        <w:trPr>
          <w:trHeight w:val="1848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Major Achievements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(Please attach documentation on major achievements and contributions. For collective achievements, please specify the organization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 roles and key contributions.)</w:t>
            </w:r>
          </w:p>
        </w:tc>
      </w:tr>
      <w:tr>
        <w:trPr>
          <w:trHeight w:val="2507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The organization hereby certifies all the above information as complete and submitted documents as true and correct, and that the work and achievements did not involve plagiarism, infringement or fraud.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Official Stamp: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Legal Representative Signature: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Date: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Note: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lease submit application by September 7, 2022.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Description of major achievements in Chinese and English (800-1000 words)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Three to five electronic copies (no less than 800K each) of activities or achievements.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 three-minute introduction video (provided as needed);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Organizations are required to provide a qualification certificate and the front page of a passport or other valid ID document from a legal representative (electronic copies, JPG or PDF format).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lease submit application documents with written recommendations in Chinese and English (no less than 500 words each) from two pundits or dignitaries in relevant fields (applicable to self-nomination).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0"/>
          <w:szCs w:val="40"/>
          <w:lang w:val="en-US" w:eastAsia="zh-CN"/>
        </w:rPr>
        <w:t>Orchid Awards Information Registration Forms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rchid Awards Entry Form for Individuals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9"/>
        <w:gridCol w:w="2165"/>
        <w:gridCol w:w="2111"/>
        <w:gridCol w:w="2682"/>
      </w:tblGrid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ategory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(Choose one)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Lifetime Honorary Prize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utstanding Achievement Prize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Friendship Envoy Prize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hinese 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English 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Gend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A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National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Profess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ID Docu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ID Card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Passpor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ID Numb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ector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left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Film &amp; TV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Publishing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Translation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Art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Folk Culture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Digital Culture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ther (_____)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Email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Phone Number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ocial Media Account (s)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Mailing Address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Major Achievements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(Please attach documentation on major achievements, contributions and past awards. For collective achievements, please specify individual roles and key contributions.)</w:t>
            </w:r>
          </w:p>
        </w:tc>
      </w:tr>
      <w:tr>
        <w:trPr>
          <w:trHeight w:val="3086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I hereby certify all the above information as complete and submitted documents as true and correct, and that the work and achievements did not involve plagiarism, infringement or fraud.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Signature: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Date:   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Note: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lease submit application by September 7, 2022.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Description of major achievements in Chinese and English (800-1000 words)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Three to five electronic copies (no less than 800K each) of ID, work and daily life photos;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 three-minute introduction video (provided as needed);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Individuals are required to provide the front page of a passport or other valid ID document (electronic copies, JPG or PDF format);</w:t>
      </w:r>
    </w:p>
    <w:p>
      <w:pPr>
        <w:pStyle w:val="Normal"/>
        <w:numPr>
          <w:ilvl w:val="0"/>
          <w:numId w:val="1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lease submit application documents with written recommendations in Chinese and English (no less than 500 words each) from two pundits or dignitaries in relevant fields (applicable to self-nomination).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Orchid Awards Entry Form for Organizations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1"/>
        <w:gridCol w:w="1115"/>
        <w:gridCol w:w="2239"/>
        <w:gridCol w:w="2539"/>
      </w:tblGrid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ategory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(Choose one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utstanding Achievement Prize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Friendship Envoy Prize</w:t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rganization Name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rganization Type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Mailing Address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Unified Social Credit Code of Business License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Legal Representativ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Tit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ontact Phone Numb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Contact Nam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Emai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ocial Media Account (s) (Optional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ector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Film &amp; TV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Publishing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Translation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Art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Folk Culture   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 Digital Culture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⬜</w:t>
            </w:r>
            <w:r>
              <w:rPr>
                <w:rFonts w:eastAsia="Times New Roman" w:cs="Times New Roman" w:ascii="Times New Roman" w:hAnsi="Times New Roman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Other (_____)</w:t>
            </w:r>
          </w:p>
        </w:tc>
      </w:tr>
      <w:tr>
        <w:trPr>
          <w:trHeight w:val="1848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Major Achievements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(Please attach documentation on major achievements and contributions. For collective achievements, please specify the organization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s roles and key contributions.)</w:t>
            </w:r>
          </w:p>
        </w:tc>
      </w:tr>
      <w:tr>
        <w:trPr>
          <w:trHeight w:val="2507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>The organization hereby certifies all the above information as complete and submitted documents as true and correct, and that the work and achievements did not involve plagiarism, infringement or fraud.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Official Stamp: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Legal Representative Signature: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  <w:t xml:space="preserve">Date: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Note: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lease submit application by September 7, 2022.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Description of major achievements in Chinese and English (800-1000 words)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Three to five electronic copies (no less than 800K each) of activities or achievements.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 three-minute introduction video (provided as needed);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Organizations are required to provide a qualification certificate and the front page of a passport or other valid ID document from a legal representative (electronic copies, JPG or PDF format).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Please submit application documents with written recommendations in Chinese and English (no less than 500 words each) from two pundits or dignitaries in relevant fields (applicable to self-nominati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9:00Z</dcterms:created>
  <dc:creator>xxzx</dc:creator>
  <dc:description/>
  <dc:language>en-US</dc:language>
  <cp:lastModifiedBy>一米阳光三寸暖</cp:lastModifiedBy>
  <dcterms:modified xsi:type="dcterms:W3CDTF">2022-08-19T09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58F904412716C7EB4FD62E3BE0B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